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40"/>
        <w:gridCol w:w="1174"/>
        <w:gridCol w:w="1163"/>
        <w:gridCol w:w="1039"/>
        <w:gridCol w:w="994"/>
        <w:gridCol w:w="1571"/>
        <w:gridCol w:w="5117"/>
        <w:gridCol w:w="893"/>
      </w:tblGrid>
      <w:tr>
        <w:trPr>
          <w:trHeight w:val="1821" w:hRule="atLeast"/>
        </w:trPr>
        <w:tc>
          <w:tcPr>
            <w:tcW w:w="140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元市健康产业发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岗位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资格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财务管理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验；熟悉账务处理、预算、决算工作及熟悉财务报表编制工作，有一定写作能力；具有国有企业单位相关工作经历者优先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开发相关领域中级及以上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及以上软件开发相关工作经验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基础，熟练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E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开发框架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少掌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 Serve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一种数据库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技术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Scrip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Query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心强，有良好的沟通能力、学习能力和团队合作精神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（药师）职称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过医疗器械耗材、药品采购、销售等相关岗位工作经历优先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特别优秀者年龄可适当放宽</w:t>
            </w:r>
          </w:p>
        </w:tc>
      </w:tr>
      <w:tr>
        <w:trPr>
          <w:trHeight w:val="10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、公共管理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机关、国有企事业单位</w:t>
            </w:r>
            <w:r>
              <w:rPr>
                <w:rStyle w:val="Font1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年及以上相关工作经历，具备公文写作能力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等以上职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在同类企业从事过医疗检验试剂、销售等相关工作岗位经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特别优秀者年龄可适当放宽</w:t>
            </w:r>
          </w:p>
        </w:tc>
      </w:tr>
      <w:tr>
        <w:trPr>
          <w:trHeight w:val="7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中文等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机关、同类企业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企业综合部门相关工作经历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公文写作能力，能协调综合管理、具有党务工作能力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公共卫生及医院物业管理工作经历或有医疗器械、医疗耗材销售工作经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同类企业工作经历者学历可适当放宽</w:t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等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院设备维修工作经历，熟悉医疗设备的运行及保养维护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集团中层或子公司负责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特别优秀年龄可放宽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行政事业单位副科级领导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干部、国有及国有控股企业相当于副科级领导职位任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或医药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历者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和地方的相关法律、法规、政策及行业规范，熟悉药品、耗材、设备销售详细流程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计划实施能力，较强的组织协调和沟通能力，有较强的责任心、团队协作精神和领导能力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2" w:leader="none"/>
              </w:tabs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注：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优先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8:00Z</dcterms:created>
  <dc:creator>Lenovo User</dc:creator>
  <dc:description/>
  <dc:language>en-US</dc:language>
  <cp:lastModifiedBy>母哥圆滚滚</cp:lastModifiedBy>
  <cp:lastPrinted>2022-06-21T09:18:00Z</cp:lastPrinted>
  <dcterms:modified xsi:type="dcterms:W3CDTF">2022-06-20T10:03:5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53615FD2480DB3D496A627064010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